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3440" cy="1057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6" w:gutter="0" w:header="0" w:top="0" w:footer="0" w:bottom="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05:00Z</dcterms:created>
  <dc:creator>Carrie Duan</dc:creator>
  <dc:description/>
  <dc:language>en-US</dc:language>
  <cp:lastModifiedBy>中魏</cp:lastModifiedBy>
  <cp:lastPrinted>2004-09-28T10:23:00Z</cp:lastPrinted>
  <dcterms:modified xsi:type="dcterms:W3CDTF">2023-09-30T04:05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0A725EEE4158BB536E39D24C7D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