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»ªÎÄÖÐËÎ;黑体" w:hAnsi="»ªÎÄÖÐËÎ;黑体" w:eastAsia="华文中宋;宋体" w:cs="»ªÎÄÖÐËÎ;黑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永久电放保函</w:t>
      </w:r>
    </w:p>
    <w:p>
      <w:pPr>
        <w:pStyle w:val="Normal"/>
        <w:rPr>
          <w:rFonts w:ascii="»ªÎÄÖÐËÎ;黑体" w:hAnsi="»ªÎÄÖÐËÎ;黑体" w:eastAsia="华文中宋;宋体" w:cs="»ªÎÄÖÐËÎ;黑体"/>
          <w:b/>
          <w:b/>
          <w:sz w:val="44"/>
          <w:lang w:val="en-US" w:eastAsia="en-US"/>
        </w:rPr>
      </w:pPr>
      <w:r>
        <w:rPr>
          <w:rFonts w:eastAsia="华文中宋;宋体" w:cs="»ªÎÄÖÐËÎ;黑体" w:ascii="»ªÎÄÖÐËÎ;黑体" w:hAnsi="»ªÎÄÖÐËÎ;黑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»ªÎÄÖÐËÎ;黑体" w:hAnsi="»ªÎÄÖÐËÎ;黑体" w:eastAsia="华文中宋;宋体" w:cs="»ªÎÄÖÐËÎ;黑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致：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>广东好又宜物流有限公司</w:t>
      </w:r>
    </w:p>
    <w:p>
      <w:pPr>
        <w:pStyle w:val="Normal"/>
        <w:spacing w:lineRule="exact" w:line="360"/>
        <w:rPr>
          <w:rFonts w:ascii="»ªÎÄÖÐËÎ;黑体" w:hAnsi="»ªÎÄÖÐËÎ;黑体" w:eastAsia="华文中宋;宋体" w:cs="»ªÎÄÖÐËÎ;黑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关于：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运费金额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  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>以贵司航线确认的金额为准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sz w:val="24"/>
          <w:u w:val="single"/>
        </w:rPr>
      </w:pPr>
      <w:r>
        <w:rPr>
          <w:rFonts w:ascii="»ªÎÄÖÐËÎ;黑体" w:hAnsi="»ªÎÄÖÐËÎ;黑体" w:cs="»ªÎÄÖÐËÎ;黑体" w:eastAsia="华文中宋;宋体"/>
          <w:sz w:val="24"/>
          <w:u w:val="single"/>
        </w:rPr>
        <w:t>有关我司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sz w:val="24"/>
          <w:u w:val="single"/>
        </w:rPr>
      </w:pPr>
      <w:r>
        <w:rPr>
          <w:rFonts w:ascii="»ªÎÄÖÐËÎ;黑体" w:hAnsi="»ªÎÄÖÐËÎ;黑体" w:cs="»ªÎÄÖÐËÎ;黑体" w:eastAsia="华文中宋;宋体"/>
          <w:sz w:val="24"/>
          <w:u w:val="single"/>
        </w:rPr>
        <w:t>客人通过贵司出运至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</w:t>
      </w:r>
      <w:r>
        <w:rPr>
          <w:rFonts w:ascii="»ªÎÄÖÐËÎ;黑体" w:hAnsi="»ªÎÄÖÐËÎ;黑体" w:cs="»ªÎÄÖÐËÎ;黑体" w:eastAsia="华文中宋;宋体"/>
          <w:sz w:val="24"/>
          <w:u w:val="single"/>
        </w:rPr>
        <w:t>的货物，</w:t>
      </w:r>
    </w:p>
    <w:p>
      <w:pPr>
        <w:pStyle w:val="Normal"/>
        <w:spacing w:lineRule="exact" w:line="360"/>
        <w:ind w:firstLine="72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»ªÎÄÖÐËÎ;黑体" w:ascii="»ªÎÄÖÐËÎ;黑体" w:hAnsi="»ªÎÄÖÐËÎ;黑体"/>
          <w:sz w:val="24"/>
          <w:u w:val="single"/>
        </w:rPr>
        <w:t>*</w:t>
      </w:r>
      <w:r>
        <w:rPr>
          <w:rFonts w:ascii="»ªÎÄÖÐËÎ;黑体" w:hAnsi="»ªÎÄÖÐËÎ;黑体" w:cs="»ªÎÄÖÐËÎ;黑体" w:eastAsia="华文中宋;宋体"/>
          <w:sz w:val="24"/>
          <w:u w:val="single"/>
        </w:rPr>
        <w:t>如我司无特殊要求以外，请</w:t>
      </w:r>
      <w:r>
        <w:rPr>
          <w:rFonts w:ascii="华文中宋;宋体" w:hAnsi="华文中宋;宋体" w:cs="华文中宋;宋体" w:eastAsia="华文中宋;宋体"/>
          <w:b/>
          <w:sz w:val="24"/>
        </w:rPr>
        <w:t>所有</w:t>
      </w:r>
      <w:r>
        <w:rPr>
          <w:rFonts w:ascii="»ªÎÄÖÐËÎ;黑体" w:hAnsi="»ªÎÄÖÐËÎ;黑体" w:cs="»ªÎÄÖÐËÎ;黑体" w:eastAsia="华文中宋;宋体"/>
          <w:sz w:val="24"/>
          <w:u w:val="single"/>
        </w:rPr>
        <w:t>货物安排电放</w:t>
      </w:r>
      <w:r>
        <w:rPr>
          <w:rFonts w:ascii="华文中宋;宋体" w:hAnsi="华文中宋;宋体" w:cs="华文中宋;宋体" w:eastAsia="华文中宋;宋体"/>
          <w:b/>
          <w:sz w:val="24"/>
        </w:rPr>
        <w:t>提单，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sz w:val="24"/>
        </w:rPr>
      </w:pPr>
      <w:r>
        <w:rPr>
          <w:rFonts w:ascii="»ªÎÄÖÐËÎ;黑体" w:hAnsi="»ªÎÄÖÐËÎ;黑体" w:cs="»ªÎÄÖÐËÎ;黑体" w:eastAsia="华文中宋;宋体"/>
          <w:sz w:val="24"/>
        </w:rPr>
        <w:t>国内将不取提单正本，由此产生一切的责任由我司承担！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sz w:val="24"/>
          <w:u w:val="single"/>
        </w:rPr>
      </w:pPr>
      <w:r>
        <w:rPr>
          <w:rFonts w:eastAsia="华文中宋;宋体" w:cs="»ªÎÄÖÐËÎ;黑体" w:ascii="»ªÎÄÖÐËÎ;黑体" w:hAnsi="»ªÎÄÖÐËÎ;黑体"/>
          <w:sz w:val="24"/>
          <w:u w:val="single"/>
        </w:rPr>
      </w:r>
    </w:p>
    <w:p>
      <w:pPr>
        <w:pStyle w:val="Normal"/>
        <w:spacing w:lineRule="exact" w:line="400"/>
        <w:ind w:firstLine="721"/>
        <w:rPr>
          <w:rFonts w:ascii="»ªÎÄÖÐËÎ;黑体" w:hAnsi="»ªÎÄÖÐËÎ;黑体" w:eastAsia="华文中宋;宋体" w:cs="»ªÎÄÖÐËÎ;黑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请贵司和</w:t>
      </w:r>
      <w:r>
        <w:rPr>
          <w:rFonts w:eastAsia="华文中宋;宋体" w:cs="»ªÎÄÖÐËÎ;黑体" w:ascii="»ªÎÄÖÐËÎ;黑体" w:hAnsi="»ªÎÄÖÐËÎ;黑体"/>
          <w:b/>
          <w:sz w:val="24"/>
        </w:rPr>
        <w:t>/</w:t>
      </w:r>
      <w:r>
        <w:rPr>
          <w:rFonts w:ascii="华文中宋;宋体" w:hAnsi="华文中宋;宋体" w:cs="华文中宋;宋体" w:eastAsia="华文中宋;宋体"/>
          <w:b/>
          <w:sz w:val="24"/>
        </w:rPr>
        <w:t>或下属网点接受我司的申请要求，考虑到贵司和</w:t>
      </w:r>
      <w:r>
        <w:rPr>
          <w:rFonts w:eastAsia="华文中宋;宋体" w:cs="»ªÎÄÖÐËÎ;黑体" w:ascii="»ªÎÄÖÐËÎ;黑体" w:hAnsi="»ªÎÄÖÐËÎ;黑体"/>
          <w:b/>
          <w:sz w:val="24"/>
        </w:rPr>
        <w:t>/</w:t>
      </w:r>
      <w:r>
        <w:rPr>
          <w:rFonts w:ascii="华文中宋;宋体" w:hAnsi="华文中宋;宋体" w:cs="华文中宋;宋体" w:eastAsia="华文中宋;宋体"/>
          <w:b/>
          <w:sz w:val="24"/>
        </w:rPr>
        <w:t>或下属网点可能承担的风险、责任、损失，我司同意并保证如下：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华文中宋;宋体" w:cs="»ªÎÄÖÐËÎ;黑体"/>
          <w:b/>
          <w:b/>
          <w:sz w:val="24"/>
          <w:u w:val="single"/>
        </w:rPr>
      </w:pPr>
      <w:r>
        <w:rPr>
          <w:rFonts w:eastAsia="华文中宋;宋体" w:cs="»ªÎÄÖÐËÎ;黑体" w:ascii="»ªÎÄÖÐËÎ;黑体" w:hAnsi="»ªÎÄÖÐËÎ;黑体"/>
          <w:b/>
          <w:sz w:val="24"/>
          <w:u w:val="single"/>
        </w:rPr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  <w:t>1</w:t>
      </w:r>
      <w:r>
        <w:rPr>
          <w:rFonts w:ascii="华文中宋;宋体" w:hAnsi="华文中宋;宋体" w:cs="华文中宋;宋体" w:eastAsia="华文中宋;宋体"/>
        </w:rPr>
        <w:t>、由于是按照我们的请求，对于贵司、贵司雇员及代理、下属网点由此可能承担的责任或承受任何形式的损害及经济损失，均由我们无条件承担赔偿责任并保证您们不受任何损失。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  <w:t>2</w:t>
      </w:r>
      <w:r>
        <w:rPr>
          <w:rFonts w:ascii="华文中宋;宋体" w:hAnsi="华文中宋;宋体" w:cs="华文中宋;宋体" w:eastAsia="华文中宋;宋体"/>
        </w:rPr>
        <w:t>、若贵司或贵司雇员或代理因此被起诉或卷入其他司法程序时，我司保证将随时提供足够的法律费用，包括但不限于律师费、司法费用、差旅费、或其他一切相关费用。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  <w:t>3</w:t>
      </w:r>
      <w:r>
        <w:rPr>
          <w:rFonts w:ascii="华文中宋;宋体" w:hAnsi="华文中宋;宋体" w:cs="华文中宋;宋体" w:eastAsia="华文中宋;宋体"/>
        </w:rPr>
        <w:t>、一旦发生索赔，我们将完全不涉及贵司而直接与索赔人解决该项索赔，并赔偿您们由此所支付的任何款项或所产生的任何责任。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  <w:t>5</w:t>
      </w:r>
      <w:r>
        <w:rPr>
          <w:rFonts w:ascii="华文中宋;宋体" w:hAnsi="华文中宋;宋体" w:cs="华文中宋;宋体" w:eastAsia="华文中宋;宋体"/>
        </w:rPr>
        <w:t>、如果贵司费用始终没有安全进帐，贵司有权采取包括法律途径在内的措施，向我方直接追讨上述费用，而无须提供任何其他证明业务发生的材料。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  <w:t>6</w:t>
      </w:r>
      <w:r>
        <w:rPr>
          <w:rFonts w:ascii="华文中宋;宋体" w:hAnsi="华文中宋;宋体" w:cs="华文中宋;宋体" w:eastAsia="华文中宋;宋体"/>
        </w:rPr>
        <w:t>、本保函适用中国法律并接受上海海事法院管辖。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»ªÎÄÖÐËÎ;黑体" w:ascii="»ªÎÄÖÐËÎ;黑体" w:hAnsi="»ªÎÄÖÐËÎ;黑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申请方：</w:t>
      </w:r>
    </w:p>
    <w:p>
      <w:pPr>
        <w:pStyle w:val="Normal"/>
        <w:rPr>
          <w:rFonts w:ascii="»ªÎÄÖÐËÎ;黑体" w:hAnsi="»ªÎÄÖÐËÎ;黑体" w:eastAsia="华文中宋;宋体" w:cs="»ªÎÄÖÐËÎ;黑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(</w:t>
      </w:r>
      <w:r>
        <w:rPr>
          <w:rFonts w:ascii="华文中宋;宋体" w:hAnsi="华文中宋;宋体" w:cs="华文中宋;宋体" w:eastAsia="华文中宋;宋体"/>
        </w:rPr>
        <w:t>公司盖章</w:t>
      </w:r>
      <w:r>
        <w:rPr>
          <w:rFonts w:eastAsia="华文中宋;宋体" w:cs="华文中宋;宋体" w:ascii="华文中宋;宋体" w:hAnsi="华文中宋;宋体"/>
        </w:rPr>
        <w:t>)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日期：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»ªÎÄÖÐËÎ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4:00Z</dcterms:created>
  <dc:creator>zhouwei</dc:creator>
  <dc:description/>
  <dc:language>en-US</dc:language>
  <cp:lastModifiedBy>中魏</cp:lastModifiedBy>
  <cp:lastPrinted>2010-07-27T16:30:00Z</cp:lastPrinted>
  <dcterms:modified xsi:type="dcterms:W3CDTF">2021-01-16T13:13:33Z</dcterms:modified>
  <cp:revision>22</cp:revision>
  <dc:subject/>
  <dc:title>                         预借提单担保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