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letter of guarantee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 xml:space="preserve">(Paid, failed to provide </w:t>
      </w:r>
      <w:r>
        <w:rPr>
          <w:rFonts w:eastAsia="宋体" w:cs="宋体" w:ascii="宋体" w:hAnsi="宋体"/>
          <w:kern w:val="2"/>
          <w:lang w:val="en-US" w:eastAsia="zh-CN"/>
        </w:rPr>
        <w:t>bank</w:t>
      </w:r>
      <w:r>
        <w:rPr>
          <w:rFonts w:eastAsia="宋体" w:cs="宋体" w:ascii="宋体" w:hAnsi="宋体"/>
          <w:kern w:val="2"/>
        </w:rPr>
        <w:t xml:space="preserve"> bill)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To: Guangdong Haoyouyi Logistics Co., Ltd.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On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Amount To your company's account number: __________________________________________ to pay the following payments.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 xml:space="preserve">*****************************************************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VESSEL/ VOTAGE : __________________________________________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B/L NO: ____________________________________________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CONTAINER NO. : ____________________________________________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Fee Confirmation Number: ____________________________________________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 xml:space="preserve">*****************************************************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Since our company/I failed to submit the relevant bank slips to your company for verification, I hereby take this letter of guarantee as evidence and my company/I _____________________________________________________________________________________________________ will undertake all related responsibilities in the future.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ab/>
        <w:tab/>
        <w:tab/>
        <w:tab/>
        <w:tab/>
        <w:tab/>
        <w:tab/>
        <w:tab/>
        <w:t>Company Seal: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Signature of the person in charge: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kern w:val="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kern w:val="2"/>
          <w:lang w:val="en-US" w:eastAsia="zh-CN"/>
        </w:rPr>
        <w:t>Date</w:t>
      </w:r>
      <w:r>
        <w:rPr>
          <w:rFonts w:ascii="宋体" w:hAnsi="宋体" w:cs="宋体" w:eastAsia="宋体"/>
          <w:kern w:val="2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8:00Z</dcterms:created>
  <dc:creator>ITU</dc:creator>
  <dc:description/>
  <dc:language>en-US</dc:language>
  <cp:lastModifiedBy>中魏</cp:lastModifiedBy>
  <dcterms:modified xsi:type="dcterms:W3CDTF">2023-07-13T08:10:34Z</dcterms:modified>
  <cp:revision>5</cp:revision>
  <dc:subject/>
  <dc:title>保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F1B09F8364B4EAD18F40542EB1F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